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lang w:val="en-US" w:eastAsia="en-US"/>
              </w:rPr>
            </w:pPr>
            <w:r>
              <w:rPr>
                <w:rFonts w:eastAsia="Times New Roman"/>
                <w:b/>
                <w:bCs/>
                <w:sz w:val="24"/>
                <w:szCs w:val="24"/>
                <w:lang w:val="en-US" w:eastAsia="en-US"/>
              </w:rPr>
              <w:t>CHÍNH PHỦ</w:t>
              <w:br/>
              <w:t>-------</w:t>
            </w:r>
          </w:p>
        </w:tc>
        <w:tc>
          <w:tcPr>
            <w:tcW w:w="5508" w:type="dxa"/>
            <w:tcBorders/>
          </w:tcPr>
          <w:p>
            <w:pPr>
              <w:pStyle w:val="Normal"/>
              <w:spacing w:lineRule="auto" w:line="240" w:before="0" w:after="0"/>
              <w:jc w:val="center"/>
              <w:rPr>
                <w:rFonts w:eastAsia="Times New Roman"/>
                <w:sz w:val="24"/>
                <w:szCs w:val="24"/>
                <w:lang w:val="en-US" w:eastAsia="en-US"/>
              </w:rPr>
            </w:pPr>
            <w:r>
              <w:rPr>
                <w:rFonts w:eastAsia="Times New Roman"/>
                <w:b/>
                <w:bCs/>
                <w:sz w:val="24"/>
                <w:szCs w:val="24"/>
                <w:lang w:val="en-US" w:eastAsia="en-US"/>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t>Số: 29/2012/NĐ-CP</w:t>
            </w:r>
          </w:p>
        </w:tc>
        <w:tc>
          <w:tcPr>
            <w:tcW w:w="5508" w:type="dxa"/>
            <w:tcBorders/>
          </w:tcPr>
          <w:p>
            <w:pPr>
              <w:pStyle w:val="Normal"/>
              <w:spacing w:lineRule="auto" w:line="240" w:before="0" w:after="0"/>
              <w:jc w:val="right"/>
              <w:rPr>
                <w:rFonts w:eastAsia="Times New Roman"/>
                <w:sz w:val="24"/>
                <w:szCs w:val="24"/>
                <w:lang w:val="en-US" w:eastAsia="en-US"/>
              </w:rPr>
            </w:pPr>
            <w:r>
              <w:rPr>
                <w:rFonts w:eastAsia="Times New Roman"/>
                <w:i/>
                <w:iCs/>
                <w:sz w:val="24"/>
                <w:szCs w:val="24"/>
                <w:lang w:val="en-US" w:eastAsia="en-US"/>
              </w:rPr>
              <w:t>Hà Nội, ngày 12 tháng 04 năm 2012</w:t>
            </w:r>
          </w:p>
        </w:tc>
      </w:tr>
    </w:tbl>
    <w:p>
      <w:pPr>
        <w:pStyle w:val="Normal"/>
        <w:spacing w:lineRule="auto" w:line="240" w:before="120" w:after="280"/>
        <w:jc w:val="center"/>
        <w:rPr>
          <w:rFonts w:eastAsia="Times New Roman"/>
          <w:sz w:val="24"/>
          <w:szCs w:val="24"/>
          <w:lang w:val="en-US" w:eastAsia="en-US"/>
        </w:rPr>
      </w:pPr>
      <w:r>
        <w:rPr>
          <w:rFonts w:eastAsia="Times New Roman"/>
          <w:sz w:val="24"/>
          <w:szCs w:val="24"/>
          <w:lang w:val="en-US" w:eastAsia="en-US"/>
        </w:rPr>
        <w:t> </w:t>
      </w:r>
    </w:p>
    <w:p>
      <w:pPr>
        <w:pStyle w:val="Normal"/>
        <w:spacing w:lineRule="auto" w:line="240" w:before="120" w:after="280"/>
        <w:jc w:val="center"/>
        <w:rPr>
          <w:rFonts w:eastAsia="Times New Roman"/>
          <w:sz w:val="24"/>
          <w:szCs w:val="24"/>
          <w:lang w:val="en-US" w:eastAsia="en-US"/>
        </w:rPr>
      </w:pPr>
      <w:r>
        <w:rPr>
          <w:rFonts w:eastAsia="Times New Roman"/>
          <w:b/>
          <w:bCs/>
          <w:sz w:val="24"/>
          <w:szCs w:val="24"/>
          <w:lang w:val="en-US" w:eastAsia="en-US"/>
        </w:rPr>
        <w:t>NGHỊ ĐỊNH</w:t>
      </w:r>
    </w:p>
    <w:p>
      <w:pPr>
        <w:pStyle w:val="Normal"/>
        <w:spacing w:lineRule="auto" w:line="240" w:before="120" w:after="280"/>
        <w:jc w:val="center"/>
        <w:rPr>
          <w:rFonts w:eastAsia="Times New Roman"/>
          <w:sz w:val="24"/>
          <w:szCs w:val="24"/>
          <w:lang w:val="en-US" w:eastAsia="en-US"/>
        </w:rPr>
      </w:pPr>
      <w:r>
        <w:rPr>
          <w:rFonts w:eastAsia="Times New Roman"/>
          <w:sz w:val="24"/>
          <w:szCs w:val="24"/>
          <w:lang w:val="en-US" w:eastAsia="en-US"/>
        </w:rPr>
        <w:t>VỀ TUYỂN DỤNG, SỬ DỤNG VÀ QUẢN LÝ VIÊN CHỨC</w:t>
      </w:r>
    </w:p>
    <w:p>
      <w:pPr>
        <w:pStyle w:val="Normal"/>
        <w:spacing w:lineRule="auto" w:line="240" w:before="120" w:after="280"/>
        <w:rPr>
          <w:rFonts w:eastAsia="Times New Roman"/>
          <w:sz w:val="24"/>
          <w:szCs w:val="24"/>
          <w:lang w:val="en-US" w:eastAsia="en-US"/>
        </w:rPr>
      </w:pPr>
      <w:r>
        <w:rPr>
          <w:rFonts w:eastAsia="Times New Roman"/>
          <w:i/>
          <w:iCs/>
          <w:sz w:val="24"/>
          <w:szCs w:val="24"/>
          <w:lang w:val="en-US" w:eastAsia="en-US"/>
        </w:rPr>
        <w:t>Căn cứ Luật tổ chức Chính phủ ngày 25 tháng 12 năm 2001;</w:t>
      </w:r>
    </w:p>
    <w:p>
      <w:pPr>
        <w:pStyle w:val="Normal"/>
        <w:spacing w:lineRule="auto" w:line="240" w:before="120" w:after="280"/>
        <w:rPr>
          <w:rFonts w:eastAsia="Times New Roman"/>
          <w:sz w:val="24"/>
          <w:szCs w:val="24"/>
          <w:lang w:val="en-US" w:eastAsia="en-US"/>
        </w:rPr>
      </w:pPr>
      <w:r>
        <w:rPr>
          <w:rFonts w:eastAsia="Times New Roman"/>
          <w:i/>
          <w:iCs/>
          <w:sz w:val="24"/>
          <w:szCs w:val="24"/>
          <w:lang w:val="en-US" w:eastAsia="en-US"/>
        </w:rPr>
        <w:t>Căn cứ Luật viên chức ngày 15 tháng 11 năm 2010;</w:t>
      </w:r>
    </w:p>
    <w:p>
      <w:pPr>
        <w:pStyle w:val="Normal"/>
        <w:spacing w:lineRule="auto" w:line="240" w:before="120" w:after="280"/>
        <w:rPr>
          <w:rFonts w:eastAsia="Times New Roman"/>
          <w:sz w:val="24"/>
          <w:szCs w:val="24"/>
          <w:lang w:val="en-US" w:eastAsia="en-US"/>
        </w:rPr>
      </w:pPr>
      <w:r>
        <w:rPr>
          <w:rFonts w:eastAsia="Times New Roman"/>
          <w:i/>
          <w:iCs/>
          <w:sz w:val="24"/>
          <w:szCs w:val="24"/>
          <w:lang w:val="en-US" w:eastAsia="en-US"/>
        </w:rPr>
        <w:t>Theo đề nghị của Bộ trưởng Bộ Nội vụ;</w:t>
      </w:r>
    </w:p>
    <w:p>
      <w:pPr>
        <w:pStyle w:val="Normal"/>
        <w:spacing w:lineRule="auto" w:line="240" w:before="120" w:after="280"/>
        <w:rPr>
          <w:rFonts w:eastAsia="Times New Roman"/>
          <w:sz w:val="24"/>
          <w:szCs w:val="24"/>
          <w:lang w:val="en-US" w:eastAsia="en-US"/>
        </w:rPr>
      </w:pPr>
      <w:r>
        <w:rPr>
          <w:rFonts w:eastAsia="Times New Roman"/>
          <w:i/>
          <w:iCs/>
          <w:sz w:val="24"/>
          <w:szCs w:val="24"/>
          <w:lang w:val="en-US" w:eastAsia="en-US"/>
        </w:rPr>
        <w:t>Chính phủ ban hành Nghị định về tuyển dụng, sử dụng và quản lý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Chương 1.</w:t>
      </w:r>
    </w:p>
    <w:p>
      <w:pPr>
        <w:pStyle w:val="Normal"/>
        <w:spacing w:lineRule="auto" w:line="240" w:before="120" w:after="280"/>
        <w:jc w:val="center"/>
        <w:rPr>
          <w:rFonts w:eastAsia="Times New Roman"/>
          <w:sz w:val="24"/>
          <w:szCs w:val="24"/>
          <w:lang w:val="en-US" w:eastAsia="en-US"/>
        </w:rPr>
      </w:pPr>
      <w:r>
        <w:rPr>
          <w:rFonts w:eastAsia="Times New Roman"/>
          <w:b/>
          <w:bCs/>
          <w:sz w:val="24"/>
          <w:szCs w:val="24"/>
          <w:lang w:val="en-US" w:eastAsia="en-US"/>
        </w:rPr>
        <w:t>NHỮNG QUY ĐỊNH CHUNG</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1. Phạm vi điều chỉnh và đối tượng áp dụng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2. Giải thích từ ngữ</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Trong Nghị định này, các từ ngữ dưới đây được hiểu như sau:</w:t>
      </w:r>
    </w:p>
    <w:p>
      <w:pPr>
        <w:pStyle w:val="Normal"/>
        <w:spacing w:lineRule="auto" w:line="240" w:before="120" w:after="280"/>
        <w:rPr/>
      </w:pPr>
      <w:r>
        <w:rPr>
          <w:rFonts w:eastAsia="Times New Roman"/>
          <w:sz w:val="24"/>
          <w:szCs w:val="24"/>
          <w:lang w:val="en-US" w:eastAsia="en-US"/>
        </w:rPr>
        <w:t>1. “</w:t>
      </w:r>
      <w:r>
        <w:rPr>
          <w:rFonts w:eastAsia="Times New Roman"/>
          <w:i/>
          <w:iCs/>
          <w:sz w:val="24"/>
          <w:szCs w:val="24"/>
          <w:lang w:val="en-US" w:eastAsia="en-US"/>
        </w:rPr>
        <w:t>Chế độ tập sự</w:t>
      </w:r>
      <w:r>
        <w:rPr>
          <w:rFonts w:eastAsia="Times New Roman"/>
          <w:sz w:val="24"/>
          <w:szCs w:val="24"/>
          <w:lang w:val="en-US" w:eastAsia="en-US"/>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auto" w:line="240" w:before="120" w:after="280"/>
        <w:rPr/>
      </w:pPr>
      <w:r>
        <w:rPr>
          <w:rFonts w:eastAsia="Times New Roman"/>
          <w:sz w:val="24"/>
          <w:szCs w:val="24"/>
          <w:lang w:val="en-US" w:eastAsia="en-US"/>
        </w:rPr>
        <w:t>2. “</w:t>
      </w:r>
      <w:r>
        <w:rPr>
          <w:rFonts w:eastAsia="Times New Roman"/>
          <w:i/>
          <w:iCs/>
          <w:sz w:val="24"/>
          <w:szCs w:val="24"/>
          <w:lang w:val="en-US" w:eastAsia="en-US"/>
        </w:rPr>
        <w:t>Thay đổi chức danh nghề nghiệp</w:t>
      </w:r>
      <w:r>
        <w:rPr>
          <w:rFonts w:eastAsia="Times New Roman"/>
          <w:sz w:val="24"/>
          <w:szCs w:val="24"/>
          <w:lang w:val="en-US" w:eastAsia="en-US"/>
        </w:rPr>
        <w:t>” là việc viên chức được bổ nhiệm một chức danh nghề nghiệp khác phù hợp với chuyên môn, nghiệp vụ của vị trí việc làm đang đảm nhiệm.</w:t>
      </w:r>
    </w:p>
    <w:p>
      <w:pPr>
        <w:pStyle w:val="Normal"/>
        <w:spacing w:lineRule="auto" w:line="240" w:before="120" w:after="280"/>
        <w:rPr/>
      </w:pPr>
      <w:r>
        <w:rPr>
          <w:rFonts w:eastAsia="Times New Roman"/>
          <w:sz w:val="24"/>
          <w:szCs w:val="24"/>
          <w:lang w:val="en-US" w:eastAsia="en-US"/>
        </w:rPr>
        <w:t>3. “</w:t>
      </w:r>
      <w:r>
        <w:rPr>
          <w:rFonts w:eastAsia="Times New Roman"/>
          <w:i/>
          <w:iCs/>
          <w:sz w:val="24"/>
          <w:szCs w:val="24"/>
          <w:lang w:val="en-US" w:eastAsia="en-US"/>
        </w:rPr>
        <w:t>Hạng chức danh nghề nghiệp</w:t>
      </w:r>
      <w:r>
        <w:rPr>
          <w:rFonts w:eastAsia="Times New Roman"/>
          <w:sz w:val="24"/>
          <w:szCs w:val="24"/>
          <w:lang w:val="en-US" w:eastAsia="en-US"/>
        </w:rPr>
        <w:t>” là cấp độ thể hiện trình độ, năng lực chuyên môn, nghiệp vụ của viên chức trong từng ngành, lĩnh vực.</w:t>
      </w:r>
    </w:p>
    <w:p>
      <w:pPr>
        <w:pStyle w:val="Normal"/>
        <w:spacing w:lineRule="auto" w:line="240" w:before="120" w:after="280"/>
        <w:rPr/>
      </w:pPr>
      <w:r>
        <w:rPr>
          <w:rFonts w:eastAsia="Times New Roman"/>
          <w:sz w:val="24"/>
          <w:szCs w:val="24"/>
          <w:lang w:val="en-US" w:eastAsia="en-US"/>
        </w:rPr>
        <w:t>4. “</w:t>
      </w:r>
      <w:r>
        <w:rPr>
          <w:rFonts w:eastAsia="Times New Roman"/>
          <w:i/>
          <w:iCs/>
          <w:sz w:val="24"/>
          <w:szCs w:val="24"/>
          <w:lang w:val="en-US" w:eastAsia="en-US"/>
        </w:rPr>
        <w:t>Thăng hạng chức danh nghề nghiệp</w:t>
      </w:r>
      <w:r>
        <w:rPr>
          <w:rFonts w:eastAsia="Times New Roman"/>
          <w:sz w:val="24"/>
          <w:szCs w:val="24"/>
          <w:lang w:val="en-US" w:eastAsia="en-US"/>
        </w:rPr>
        <w:t>” là việc viên chức được bổ nhiệm giữ chức danh nghề nghiệp ở hạng cao hơn trong cùng một ngành, lĩnh vự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3. Phân loạ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heo vị trí việc làm, viên chức được phân loại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Viên chức quản lý bao gồm những người quy định tại Khoản 1 Điều 3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Viên chức không giữ chức vụ quản lý bao gồm những người chỉ thực hiện chuyên môn nghiệp vụ theo chức danh nghề nghiệp trong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heo chức danh nghề nghiệp, viên chức được phân loại trong từng lĩnh vực hoạt động nghề nghiệp với các cấp độ từ cao xuống thấp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Viên chức giữ chức danh nghề nghiệp hạng 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Viên chức giữ chức danh nghề nghiệp hạng I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Viên chức giữ chức danh nghề nghiệp hạng II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Viên chức giữ chức danh nghề nghiệp hạng IV.</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Chương 2.</w:t>
      </w:r>
    </w:p>
    <w:p>
      <w:pPr>
        <w:pStyle w:val="Normal"/>
        <w:spacing w:lineRule="auto" w:line="240" w:before="120" w:after="280"/>
        <w:jc w:val="center"/>
        <w:rPr>
          <w:rFonts w:eastAsia="Times New Roman"/>
          <w:sz w:val="24"/>
          <w:szCs w:val="24"/>
          <w:lang w:val="en-US" w:eastAsia="en-US"/>
        </w:rPr>
      </w:pPr>
      <w:r>
        <w:rPr>
          <w:rFonts w:eastAsia="Times New Roman"/>
          <w:b/>
          <w:bCs/>
          <w:sz w:val="24"/>
          <w:szCs w:val="24"/>
          <w:lang w:val="en-US" w:eastAsia="en-US"/>
        </w:rPr>
        <w:t>TUYỂN DỤNG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1. ĐIỀU KIỆN, THẨM QUYỀN TUYỂN DỤNG</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4. Điều kiện đăng ký dự tuyển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5. Thẩm quyền tuyển dụng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Bộ Nội vụ ban hành nội quy, quy chế thi tuyển, xét tuyển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6. Hội đồng tuyển dụng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rường hợp đơn vị sự nghiệp công lập được giao thẩm quyền tuyển dụng viên chức, Hội đồng tuyển dụng viên chức có 05 hoặc 07 thành viên, bao gồ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hủ tịch Hội đồng là người đứng đầu hoặc cấp phó của người đứng đầu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Phó Chủ tịch Hội đồng là người phụ trách công tác tổ chức cán bộ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Ủy viên kiêm thư ký Hội đồng là viên chức giúp việc về công tác tổ chức cán bộ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Các ủy viên khác là những người có chuyên môn, nghiệp vụ liên quan đến vị trí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ường hợp đơn vị sự nghiệp công lập chưa được giao thẩm quyền tuyển dụng viên chức, Hội đồng tuyển dụng viên chức có 05 hoặc 07 thành viên, bao gồ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hủ tịch Hội đồng do người đứng đầu cơ quan có thẩm quyền tuyển dụng viên chức quyết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Phó Chủ tịch Hội đồng là người đứng đầu hoặc cấp phó của người đứng đầu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Ủy viên kiêm thư ký Hội đồng là người đại diện bộ phận làm công tác tổ chức cán bộ của cơ quan có thẩm quyền tuyển dụng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Các ủy viên khác là người có chuyên môn, nghiệp vụ liên quan đến vị trí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Hội đồng tuyển dụng làm việc theo nguyên tắc tập thể, kết luận theo đa số và có nhiệm vụ, quyền hạn sau đâ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hành lập các ban giúp việc gồm: Ban đề thi, ban coi thi, ban phách, ban chấm thi, ban phúc khảo, ban kiểm tra, sát hạc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ổ chức thu phí dự tuyển và sử dụng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Tổ chức thi và chấm thi hoặc kiểm tra, sát hạc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Giải quyết khiếu nại, tố cáo trong quá trình tổ chức thi tuyển hoặc xét tuyển theo quy định của pháp luật.</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2. THI TUYỂN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7. Nội dung và hình thức th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Thi tin học văn phòng: Thi thực hành trên máy hoặc thi trắc nghiệm theo tiêu chuẩn chức danh nghề nghiệp phù hợp với yêu cầu của vị trí việc là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6. Căn cứ vào khả năng, điều kiện cụ thể, cơ quan, tổ chức, đơn vị có thẩm quyền tuyển dụng viên chức quyết định hình thức thi trên giấy hoặc trên máy vi tính.</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8. Điều kiện miễn thi một số mô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Người đăng ký dự tuyển được miễn thi môn ngoại ngữ hoặc tin học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Miễn thi môn ngoại ngữ trong trường hợp môn nghiệp vụ chuyên ngành không phải là ngoại ngữ nếu có một trong các điều kiện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ó bằng tốt nghiệp đại học, sau đại học về ngoại ngữ;</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ó bằng tốt nghiệp đại học, sau đại học ở nước ngoài hoặc tốt nghiệp đại học, sau đại học tại cơ sở đào tạo bằng tiếng nước ngoài ở Việt Na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Miễn thi môn tin học văn phòng trong trường hợp có bằng tốt nghiệp từ trung cấp chuyên ngành công nghệ thông tin trở lên.</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9. Cách tính điểm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Bài thi được chấm theo thang điểm 100.</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iểm các bài thi được tính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hi kiến thức chung: Tính hệ số 1;</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hi chuyên môn, nghiệp vụ chuyên ngành: Phần thi viết hoặc thi trắc nghiệm tính hệ số 1; phần thi thực hành tính hệ số 2.</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10. Xác định người trúng tuyển trong kỳ thi tuyển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Anh hùng lực lượng vũ trang, Anh hùng lao độ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hương bi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Người hưởng chính sách như thương bi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Con liệt sĩ;</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đ) Con thương bi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e) Con của người hưởng chính sách như thương bi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g) Người dân tộc ít ngườ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h) Đội viên thanh niên xung pho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i) Đội viên tri thức trẻ tình nguyện tham gia phát triển nông thôn, miền núi từ đủ 24 tháng trở lên đã hoàn thành nhiệm vụ;</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k) Người hoàn thành nghĩa vụ quân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l) Người dự tuyển là nữ.</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Không thực hiện việc bảo lưu kết quả thi tuyển cho các kỳ thi tuyển lần sau.</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3. XÉT TUYỂN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11. Nội dung xét tuyển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Xét kết quả học tập bao gồm điểm học tập và điểm tốt nghiệp của người dự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Kiểm tra, sát hạch thông qua phỏng vấn hoặc thực hành về năng lực, trình độ chuyên môn, nghiệp vụ của người dự tuyển.</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2. Cách tính điể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Điểm phỏng vấn hoặc thực hành được tính theo thang điểm 100 và tính hệ số 2.</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Kết quả xét tuyển là tổng số điểm của điểm học tập, điểm tốt nghiệp, điểm phỏng vấn tính theo quy định tại Khoản 1, Khoản 2 và Khoản 4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Trường hợp người dự xét tuyển được đào tạo theo hệ thống tín chỉ thì kết quả xét tuyển là tổng số điểm được tính tại Khoản 3 và Khoản 4 Điều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3. Xác định người trúng tuyển trong kỳ xét tuyển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trúng tuyển trong kỳ xét tuyển viên chức phải có đủ các điều kiện sau đâ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ó điểm học tập, điểm tốt nghiệp và điểm phỏng vấn hoặc thực hành, mỗi loại đạt từ 50 điểm trở lê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ó kết quả xét tuyển cao hơn lấy theo thứ tự từ cao xuống thấp đến hết chỉ tiêu được tuyển dụng của từng vị trí việc là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Không thực hiện bảo lưu kết quả xét tuyển cho các kỳ xét tuyển lần sau.</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4. Xét tuyển đặc các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Người có kinh nghiệm công tác trong ngành, lĩnh vực cần tuyển dụng từ 03 năm trở lên, đáp ứng được ngay yêu cầu của vị trí việc làm cần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Những người có tài năng, năng khiếu đặc biệt phù hợp với vị trí việc làm trong các ngành, lĩnh vực văn hóa, nghệ thuật, thể dục, thể thao, các ngành nghề truyền thố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Bộ Nội vụ hướng dẫn quy trình, thủ tục đối với các trường hợp xét tuyển đặc cách quy định tại Điều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4. TRÌNH TỰ, THỦ TỤC TUYỂN DỤNG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5. Thông báo tuyển dụng và tiếp nhận hồ sơ dự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hời hạn nhận hồ sơ của người đăng ký dự tuyển ít nhất là 20 ngày làm việc kể từ ngày thông báo tuyển dụng công khai trên phương tiện thông tin đại chú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16. Tổ chức tuyển dụng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Hội đồng tuyển dụng viên chức thành lập và phân công cụ thể cho bộ phận giúp việc thực hiện các nhiệm vụ quy định tại Khoản 3 Điều 6 Nghị định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7. Thông báo kết quả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5. HỢP ĐỒNG LÀM VIỆ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8. Các nội dung liên quan đến hợp đồng làm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Bộ Nội vụ quy định mẫu hợp đồng làm việ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19. Ký kết hợp đồng làm việc và nhận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6. TẬP SỰ</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20. Chế độ tập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Nội dung tập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rau dồi kiến thức và rèn luyện năng lực, kỹ năng chuyên môn, nghiệp vụ theo yêu cầu của vị trí việc làm được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Tập giải quyết, thực hiện các công việc của vị trí việc làm được tuyển dụng.</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21. Hướng dẫn tập sự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22. Chế độ, chính sách đối với người tập sự và người hướng dẫn tập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Người tập sự được hưởng 100% mức lương và phụ cấp của chức danh nghề nghiệp tương ứng với vị trí việc làm tuyển dụng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Làm việc ở miền núi, biên giới, hải đảo, vùng sâu, vùng xa, vùng dân tộc ít người, vùng có điều kiện kinh tế - xã hội đặc biệt khó kh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Làm việc trong các ngành, nghề độc hại, nguy hiể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hời gian tập sự không được tính vào thời gian xét nâng bậc lươ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Trong thời gian hướng dẫn tập sự, người hướng dẫn tập sự được hưởng hệ số phụ cấp trách nhiệm bằng 0,3 mức lương tối thiểu hiện h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23. Trình tự, thủ tục bổ nhiệm chức danh nghề nghiệp khi hết thời gian tập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Khi hết thời gian tập sự, người tập sự phải báo cáo kết quả tập sự bằng văn bản theo các nội dung quy định tại Khoản 4 Điều 20 Nghị định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24. Chấm dứt hợp đồng làm việc đối với người tập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tập sự bị chấm dứt Hợp đồng làm việc khi không đạt yêu cầu sau thời gian tập sự hoặc bị xử lý kỷ luật từ hình thức cảnh cáo trở lê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Chương 3.</w:t>
      </w:r>
    </w:p>
    <w:p>
      <w:pPr>
        <w:pStyle w:val="Normal"/>
        <w:spacing w:lineRule="auto" w:line="240" w:before="120" w:after="280"/>
        <w:jc w:val="center"/>
        <w:rPr>
          <w:rFonts w:eastAsia="Times New Roman"/>
          <w:sz w:val="24"/>
          <w:szCs w:val="24"/>
          <w:lang w:val="en-US" w:eastAsia="en-US"/>
        </w:rPr>
      </w:pPr>
      <w:r>
        <w:rPr>
          <w:rFonts w:eastAsia="Times New Roman"/>
          <w:b/>
          <w:bCs/>
          <w:sz w:val="24"/>
          <w:szCs w:val="24"/>
          <w:lang w:val="en-US" w:eastAsia="en-US"/>
        </w:rPr>
        <w:t>SỬ DỤNG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1. PHÂN CÔNG NHIỆM VỤ, BIỆT PHÁI, BỔ NHIỆM, MIỄN NHIỆM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25. Phân công nhiệm vụ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Việc phân công nhiệm vụ cho viên chức phải bảo đảm phù hợp với chức danh nghề nghiệp, chức vụ quản lý được bổ nhiệm và yêu cầu của vị trí việc làm.</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26. Biệt phái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ệc biệt phái viên chức được thực hiện trong các trường hợp sau đâ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heo nhiệm vụ đột xuất, cấp bác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Để thực hiện công việc cần giải quyết trong một thời gian nhất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ơ quan, đơn vị sự nghiệp công lập cử viên chức biệt phái tiếp tục quản lý, theo dõi trong thời gian viên chức được cử đi biệt phá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ơ quan, đơn vị tiếp nhận viên chức biệt phái có trách nhiệm phân công, bố trí, đánh giá, kiểm tra việc thực hiện nhiệm vụ công tác đối với viên chức đó.</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Viên chức được cử biệt phái được hưởng quyền lợi quy định tại Khoản 4, Khoản 5 và Khoản 6 Điều 36 Luật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27. Bổ nhiệm viên chức quản lý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ệc bổ nhiệm viên chức quản lý phải căn cứ vào nhu cầu của đơn vị sự nghiệp công lập và các tiêu chuẩn, điều kiện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Đạt tiêu chuẩn của chức vụ quản lý theo quy định của cơ quan, đơn vị có thẩm quyề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ó đầy đủ hồ sơ cá nhân được cơ quan, đơn vị có thẩm quyền xác minh rõ ràng; có bản kê khai tài sản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Trong độ tuổi bổ nhiệm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Có đủ sức khỏe để hoàn thành nhiệm vụ và chức trách được gia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đ) Không thuộc các trường hợp bị cấm đảm nhiệm chức vụ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Quyền lợi của viên chức được bổ nhiệm vào chức vụ quản lý thực hiện theo quy định tại Khoản 2, Khoản 3, Khoản 4 Điều 37 và Khoản 3 Điều 38 Luật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28. Thẩm quyền bổ nhiệm, giải quyết thôi giữ chức vụ quản lý hoặc miễn nhiệm đối với viên chức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2. THAY ĐỔI CHỨC DANH NGHỀ NGHIỆP</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29. Thay đổi chức danh nghề nghiệp của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ệc thay đổi chức danh nghề nghiệp của viên chức được thực hiện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Khi chuyển từ chức danh nghề nghiệp này sang chức danh nghề nghiệp khác cùng hạng phải thực hiện thông qua việc xét chuyển chức danh nghề nghiệ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Khi thăng hạng từ hạng thấp lên hạng cao hơn liền kề trong cùng ngành, lĩnh vực phải thực hiện thông qua việc thi hoặc xét thăng hạng chức danh nghề nghiệ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0. Phân công, phân cấp tổ chức thi hoặc xét thăng hạng chức danh nghề nghiệp đối với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ệc thi hoặc xét thăng hạng chức danh nghề nghiệp viên chức từ hạng II lên hạng I được thực hiện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ác Bộ quản lý chức danh nghề nghiệp viên chức chuyên ngành tổ chức thi hoặc xét theo kế hoạch được phê duyệ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Việc thi hoặc xét thăng hạng chức danh nghề nghiệp viên chức từ hạng III lên hạng II được thực hiện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1. Quy trình, thủ tục tổ chức thi hoặc xét thăng hạng chức danh nghề nghiệp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auto" w:line="240" w:before="120" w:after="280"/>
        <w:rPr/>
      </w:pPr>
      <w:r>
        <w:rPr>
          <w:rFonts w:eastAsia="Times New Roman"/>
          <w:sz w:val="24"/>
          <w:szCs w:val="24"/>
          <w:lang w:val="en-US" w:eastAsia="en-US"/>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Nhiệm vụ, quyền hạn của Hội đồng thi hoặc xét thăng hạng chức danh nghề nghiệp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hông báo kế hoạch, nội quy, hình thức, nội dung, thời gian và địa điểm thi hoặc xé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hông báo điều kiện, tiêu chuẩn dự thi hoặc xé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Thành lập bộ phận giúp việc gồm: Ban đề thi, ban coi thi, ban phách, ban chấm thi, ban phúc khả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Tổ chức thu phí dự thi hoặc dự xét và sử dụng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đ) Tổ chức chấm thi hoặc tổ chức xét và phúc khảo theo quy chế;</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e) Tổng hợp, báo cáo người đứng đầu cơ quan, đơn vị được phân công, phân cấp tổ chức thi hoặc xét thăng hạng chức danh nghề nghiệp công nhận kết quả;</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g) Giải quyết khiếu nại, tố cáo trong quá trình tổ chức thi hoặc xét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3. ĐÀO TẠO, BỒI DƯỠNG</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2. Mục tiêu, nguyên tắc đào tạo, bồi dưỡng đối với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Mục tiêu đào tạo, bồi dưỡ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ập nhật kiến thức, bồi dưỡng, nâng cao kỹ năng và phương pháp thực hiện nhiệm vụ được gia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Nguyên tắc đào tạo, bồi dưỡ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Đào tạo, bồi dưỡng phải căn cứ vào vị trí việc làm, tiêu chuẩn chức danh nghề nghiệp và nhu cầu phát triển nguồn nhân lực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Bảo đảm tính tự chủ của đơn vị sự nghiệp công lập trong hoạt động đào tạo, bồi dưỡ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Khuyến khích viên chức học tập, nâng cao trình độ đáp ứng yêu cầu nhiệm vụ;</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Bảo đảm công khai, minh bạch, hiệu quả.</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3. Chế độ đào tạo, bồi dưỡng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Chế độ đào tạo, bồi dưỡng viên chức thực hiện theo quy định tại Khoản 1, Khoản 2 và Khoản 3 Điều 33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hứng chỉ đào tạo, bồi dưỡ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hứng chỉ bồi dưỡng theo tiêu chuẩn chức danh nghề nghiệp là một trong những điều kiện, tiêu chuẩn để bổ nhiệm, thay đổi chức danh nghề nghiệp của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4. Quyền lợi, trách nhiệm của viên chức được cử đi đào tạo, bồi dưỡng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Quyền lợi của viên chức được cử đi đào tạo, bồi dưỡng thực hiện theo quy định tại Khoản 2 Điều 35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ách nhiệm của viên chức khi thực hiện chế độ đào tạo, bồi dưỡng thực hiện theo quy định tại Khoản 1 và Khoản 3 Điều 35 Luật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5. Kinh phí đào tạo, bồi dưỡng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6. Đào tạo và đền bù chi phí đào tạo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ên chức được cử đi đào tạo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Đơn vị sự nghiệp công lập được tổ chức, sắp xếp lạ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Đáp ứng nhu cầu xây dựng, quy hoạch, kế hoạch phát triển nguồn nhân lực của cơ quan, tổ chức, đơn vị.</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iều kiện để viên chức được cử đi đào tạ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huyên ngành đào tạo phù hợp với vị trí việc làm và chức danh nghề nghiệp của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Viên chức được cử đi đào tạo ở trong nước và ngoài nước phải đền bù chi phí đào tạo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rong thời gian được cử đi đào tạo, viên chức tự ý bỏ học hoặc đơn phương chấm dứt hợp đồng làm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Viên chức hoàn thành khóa học nhưng không được cơ sở đào tạo cấp văn bằng tốt nghiệp, chứng nhận kết quả học t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Bộ Nội vụ hướng dẫn cụ thể về cách tính chi phí đền bù và quy trình, thủ tục đền bù chi phí đào tạo quy định tại Điều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4. ĐÁNH GIÁ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37. Trình tự, thủ tục đánh giá viên chức hàng năm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Đối với viên chức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Viên chức tự đánh giá kết quả công tác theo nhiệm vụ được giao và tự nhận xét ưu, nhược điểm trong công tá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ập thể nơi viên chức quản lý làm việc tổ chức họp và đóng góp ý kiến. Ý kiến góp ý được lập thành biên bản và thông qua tại cuộc họ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ối với viên chức không giữ chức vụ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Viên chức tự đánh giá kết quả công tác theo nhiệm vụ được gia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ập thể đơn vị sử dụng viên chức tổ chức họp và đóng góp ý kiến. Ý kiến góp ý được lập thành biên bản và thông qua tại cuộc họ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Việc thông báo kết quả đánh giá, phân loại viên chức thực hiện theo quy định tại Điều 44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5. QUY ĐỊNH VỀ THÔI VIỆC VÀ THỦ TỤC NGHỈ HƯU</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38. Giải quyết thôi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ên chức được giải quyết thôi việc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Viên chức có đơn tự nguyện xin thôi việc được cơ quan, đơn vị có thẩm quyền đồng ý bằng văn bả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Viên chức đơn phương chấm dứt hợp đồng làm việc theo quy định tại Khoản 4 và Khoản 5 Điều 29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Viên chức chưa được giải quyết thôi việc nếu thuộc một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Đang bị xem xét xử lý kỷ luật hoặc bị truy cứu trách nhiệm hình sự;</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hưa làm việc đủ thời gian cam kết với đơn vị sự nghiệp công lập khi được cử đi đào tạo hoặc khi được xét tuyể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Chưa hoàn thành việc thanh toán các khoản tiền, tài sản thuộc trách nhiệm của viên chức đối với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Do yêu cầu công tác và chưa bố trí được người thay thế.</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hủ tục giải quyết thôi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Viên chức có nguyện vọng thôi việc có văn bản gửi người đứng đầu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39. Trợ cấp thôi việ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rợ cấp thôi việc đối với thời gian công tác của viên chức từ ngày 31 tháng 12 năm 2008 trở về trước được tính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Mức trợ cấp thấp nhất bằng 01 (một) tháng lương hiện hưở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Nguồn kinh phí chi trả trợ cấp thôi việc được lấy từ nguồn tài chính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40. Thủ tục nghỉ hưu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hời điểm nghỉ hưu là ngày 01 của tháng liền kề sau tháng viên chức đủ tuổi nghỉ hưu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hời điểm nghỉ hưu được tính lùi lại khi có một trong các trường hợp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Không quá 03 tháng đối với trường hợp bị bệnh nặng hoặc bị tai nạn có giấy xác nhận của bệnh việ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Không quá 06 tháng đối với trường hợp đang điều trị bệnh thuộc danh mục bệnh cần chữa trị dài ngày do Bộ Y tế ban hành, có giấy xác nhận của bệnh việ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Người đứng đầu cơ quan, đơn vị có thẩm quyền quản lý viên chức quyết định việc lùi thời điểm nghỉ hưu theo quy định tại Khoản 2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7. Các quy định liên quan đến quyết định nghỉ hư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Kể từ thời điểm nghỉ hưu ghi trong quyết định nghỉ hưu, viên chức được nghỉ hưu và hưởng chế độ bảo hiểm xã hội theo quy định.</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41. Chế độ, chính sách và cơ chế quản lý đối với trường hợp viên chức đã nghỉ hưu thực hiện ký hợp đồng vụ, việc với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hế độ và thời gian làm việc của viên chức đã nghỉ hưu được quy định cụ thể trong hợp đồng vụ, việc ký với đơn vị sự nghiệp công lập.</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MỤC 6. CHUYỂN ĐỔI VÀ CHUYỂN TIẾP ĐỐI VỚI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42. Chuyển đổi giữa viên chức và cán bộ, công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43. Chuyển tiếp đối với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Việc tổ chức thực hiện ký kết hợp đồng làm việc đối với viên chức theo quy định tại Điều 59 Luật viên chức như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Bộ Nội vụ hướng dẫn, kiểm tra, đôn đốc việc thực hiện quy định chuyển tiếp đối với viên chức tại Điều 59 Luật viên chức và Khoản 1 Điều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Chương 4.</w:t>
      </w:r>
    </w:p>
    <w:p>
      <w:pPr>
        <w:pStyle w:val="Normal"/>
        <w:spacing w:lineRule="auto" w:line="240" w:before="120" w:after="280"/>
        <w:jc w:val="center"/>
        <w:rPr>
          <w:rFonts w:eastAsia="Times New Roman"/>
          <w:sz w:val="24"/>
          <w:szCs w:val="24"/>
          <w:lang w:val="en-US" w:eastAsia="en-US"/>
        </w:rPr>
      </w:pPr>
      <w:r>
        <w:rPr>
          <w:rFonts w:eastAsia="Times New Roman"/>
          <w:b/>
          <w:bCs/>
          <w:sz w:val="24"/>
          <w:szCs w:val="24"/>
          <w:lang w:val="en-US" w:eastAsia="en-US"/>
        </w:rPr>
        <w:t>QUẢN LÝ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44. Nội dung quản lý viên chức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Xây dựng kế hoạch, quy hoạch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Tổ chức thực hiện việc tuyển dụng, ký hợp đồng làm việc, bố trí, phân công nhiệm vụ, biệt phái, kiểm tra và đánh giá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Tổ chức thực hiện thay đổi chức danh nghề nghiệ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Tổ chức thực hiện chế độ đào tạo, bồi dưỡng đối vớ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6. Tổ chức thực hiện chế độ tiền lương và các chế độ, cá nhân đãi ngộ đối vớ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7. Tổ chức thực hiện việc khen thưởng, kỷ luật đối vớ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8. Giải quyết thôi việc và nghỉ hưu đối vớ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9. Thực hiện chế độ báo cáo, thống kê và quản lý hồ sơ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0. Thanh tra, kiểm tra việc thi hành quy định của pháp luật về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1. Giải quyết khiếu nại, tố cáo đối với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45. Nhiệm vụ và quyền hạn của Bộ Nội vụ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ộ Nội vụ chịu trách nhiệm trước Chính phủ thực hiện chức năng quản lý nhà nước về viên chức, có nhiệm vụ và quyền hạn sau đâ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Xây dựng, sửa đổi, bổ sung các quy định pháp luật về viên chức để Chính phủ trình Quốc hội, Ủy ban Thường vụ Quốc hộ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7. Hướng dẫn và tổ chức thực hiện chế độ báo cáo về quản lý viên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8. Thanh tra, kiểm tra, giám sát việc thực hiện các quy định của pháp luật về viên chức.</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Quản lý vị trí việc làm theo phân công, phân cấp và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hủ trì hoặc ủy quyền tổ chức thi hoặc xét thăng hạng chức danh nghề nghiệp viên chức từ hạng IV lên hạng III đối với viên chức thuộc phạm vi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Thống kê và báo cáo thống kê viên chức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6. Giải quyết khiếu nại, tố cáo theo phân cấp và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7. Các Bộ, cơ quan ngang Bộ hướng dẫn, thanh tra, kiểm tra, giám sát việc thi hành các quy định của pháp luật đối với viên chức thuộc phạm vi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47. Nhiệm vụ và quyền hạn của các Bộ quản lý chức danh nghề nghiệp viên chức chuyên ngành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Quy định chi tiết về nội dung, chương trình, hình thức, thời gian bồi dưỡng theo tiêu chuẩn chức danh nghề nghiệp viên chức chuyên ng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hủ trì, phối hợp với Bộ Nội vụ tổ chức thi hoặc xét thăng hạng chức danh nghề nghiệp từ hạng III lên hạng I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Các Bộ quản lý chức danh nghề nghiệp viên chức chuyên ngành bao gồm:</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Bộ Nội vụ quản lý chức danh nghề nghiệp viên chức chuyên ngành lưu trữ;</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Bộ Tư pháp quản lý chức danh nghề nghiệp viên chức chuyên ngành tư phá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Bộ Nông nghiệp và Phát triển nông thôn quản lý chức danh nghề nghiệp viên chức chuyên ngành nông nghiệp, lâm nghiệp, thủy lợi, thủy sả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Bộ Xây dựng quản lý chức danh nghề nghiệp viên chức chuyên ngành thẩm kế viên xây dựng và kiến trúc sư;</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đ) Bộ Khoa học và Công nghệ quản lý chức danh nghề nghiệp viên chức chuyên ngành khoa học, công nghệ;</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e) Bộ Tài nguyên và Môi trường quản lý chức danh nghề nghiệp viên chức chuyên ngành tài nguyên, môi trường, khí tượng, thủy văn, đo đạc, bản đồ, biển và hải đả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g) Bộ Giáo dục và Đào tạo quản lý chức danh nghề nghiệp viên chức chuyên ngành giáo dục, đào tạo;</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h) Bộ Y tế quản lý chức danh nghề nghiệp viên chức chuyên ngành y, dược, dân số;</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i) Bộ Lao động - Thương binh và Xã hội quản lý chức danh nghề nghiệp viên chức chuyên ngành dạy nghề, lao động và xã hộ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k) Bộ Văn hóa, Thể thao và Du lịch quản lý chức danh nghề nghiệp viên chức chuyên ngành văn hóa, nghệ thuật, thể dục, thể thao và du lịc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l) Bộ Thông tin và Truyền thông quản lý chức danh nghề nghiệp viên chức chuyên ngành thông tin và truyền thông.</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48. Nhiệm vụ và quyền hạn của Ủy ban nhân dân tỉnh, thành phố trực thuộc Trung ương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Phân cấp việc tuyển dụng, sử dụng, đào tạo, bồi dưỡng viên chức trong các đơn vị sự nghiệp thuộc thẩm quyền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Quản lý vị trí việc làm và số lượng viên chức theo phân cấp và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5. Thực hiện công tác khen thưởng, kỷ luật đối với viên chức theo thẩm quyền hoặc đề nghị cấp có thẩm quyền khen thưởng, kỷ luật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6. Thực hiện thống kê và báo cáo thống kê viên chức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7. Thanh tra, kiểm tra, giám sát việc thi hành các quy định của pháp luật đối với viên chức thuộc phạm vi quản lý.</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8. Giải quyết khiếu nại, tố cáo theo phân cấp và theo quy định của pháp luật.</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49. Nhiệm vụ và quyền hạn của đơn vị sự nghiệp công lậ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Trường hợp đơn vị sự nghiệp công lập chưa được giao quyền tự chủ:</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hực hiện các chế độ, chính sách của Nhà nước đối với viên chức theo phân cấ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Thực hiện tuyển dụng, ký và chấm dứt hợp đồng làm việc, biệt phái viên chức theo phân cấ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d) Thực hiện công tác khen thưởng, kỷ luật đối với viên chức theo thẩm quyền hoặc đề nghị cấp có thẩm quyền khen thưởng, kỷ luật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đ) Thực hiện việc lập hồ sơ và lưu giữ hồ sơ cá nhân của viên chức thuộc phạm vi quản lý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e) Giải quyết thôi việc, nghỉ hưu đối với viên chức theo phân cấ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g) Ký kết hợp đồng vụ, việc đối với viên chức đã nghỉ hư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h) Thống kê và báo cáo cơ quan, tổ chức cấp trên về số lượng, chất lượng đội ngũ viên chức thuộc phạm vi quản lý theo quy đị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i) Giải quyết khiếu nại, tố cáo theo quy định của pháp luật.</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Tổ chức thi hoặc xét thăng hạng chức danh nghề nghiệp theo phân cấp hoặc được ủy quyền;</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Quyết định cử viên chức đi tham dự các cuộc hội thảo, hội nghị, nghiên cứu khảo sát và học tập kinh nghiệm ở nước ngoài theo phân cấp.</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Chương 5.</w:t>
      </w:r>
    </w:p>
    <w:p>
      <w:pPr>
        <w:pStyle w:val="Normal"/>
        <w:spacing w:lineRule="auto" w:line="240" w:before="120" w:after="280"/>
        <w:jc w:val="center"/>
        <w:rPr>
          <w:rFonts w:eastAsia="Times New Roman"/>
          <w:sz w:val="24"/>
          <w:szCs w:val="24"/>
          <w:lang w:val="en-US" w:eastAsia="en-US"/>
        </w:rPr>
      </w:pPr>
      <w:r>
        <w:rPr>
          <w:rFonts w:eastAsia="Times New Roman"/>
          <w:b/>
          <w:bCs/>
          <w:sz w:val="24"/>
          <w:szCs w:val="24"/>
          <w:lang w:val="en-US" w:eastAsia="en-US"/>
        </w:rPr>
        <w:t>ĐIỀU KHOẢN THI HÀNH</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50. Áp dụng Nghị định đối với các đối tượng khá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 xml:space="preserve">Điều 51. Hiệu lực thi hành </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1. Nghị định này có hiệu lực thi hành kể từ ngày 01 tháng 6 năm 2012.</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3. Nghị định này thay thế các quy định sau:</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auto" w:line="240" w:before="120" w:after="280"/>
        <w:rPr>
          <w:rFonts w:eastAsia="Times New Roman"/>
          <w:sz w:val="24"/>
          <w:szCs w:val="24"/>
          <w:lang w:val="en-US" w:eastAsia="en-US"/>
        </w:rPr>
      </w:pPr>
      <w:r>
        <w:rPr>
          <w:rFonts w:eastAsia="Times New Roman"/>
          <w:b/>
          <w:bCs/>
          <w:sz w:val="24"/>
          <w:szCs w:val="24"/>
          <w:lang w:val="en-US" w:eastAsia="en-US"/>
        </w:rPr>
        <w:t>Điều 52. Trách nhiệm thi hành</w:t>
      </w:r>
    </w:p>
    <w:p>
      <w:pPr>
        <w:pStyle w:val="Normal"/>
        <w:spacing w:lineRule="auto" w:line="240" w:before="120" w:after="280"/>
        <w:rPr>
          <w:rFonts w:eastAsia="Times New Roman"/>
          <w:sz w:val="24"/>
          <w:szCs w:val="24"/>
          <w:lang w:val="en-US" w:eastAsia="en-US"/>
        </w:rPr>
      </w:pPr>
      <w:r>
        <w:rPr>
          <w:rFonts w:eastAsia="Times New Roman"/>
          <w:sz w:val="24"/>
          <w:szCs w:val="24"/>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lineRule="auto" w:line="240" w:before="120" w:after="280"/>
        <w:rPr/>
      </w:pPr>
      <w:r>
        <w:rPr/>
        <w:t>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120" w:after="280"/>
              <w:rPr>
                <w:rFonts w:eastAsia="Times New Roman"/>
                <w:sz w:val="24"/>
                <w:szCs w:val="24"/>
                <w:lang w:val="en-US" w:eastAsia="en-US"/>
              </w:rPr>
            </w:pPr>
            <w:r>
              <w:rPr>
                <w:rFonts w:eastAsia="Times New Roman"/>
                <w:b/>
                <w:bCs/>
                <w:i/>
                <w:iCs/>
                <w:sz w:val="24"/>
                <w:szCs w:val="24"/>
                <w:lang w:val="en-US" w:eastAsia="en-US"/>
              </w:rPr>
              <w:t> </w:t>
            </w:r>
          </w:p>
          <w:p>
            <w:pPr>
              <w:pStyle w:val="Normal"/>
              <w:spacing w:lineRule="auto" w:line="240" w:before="0" w:after="0"/>
              <w:rPr>
                <w:rFonts w:eastAsia="Times New Roman"/>
                <w:sz w:val="24"/>
                <w:szCs w:val="24"/>
                <w:lang w:val="en-US" w:eastAsia="en-US"/>
              </w:rPr>
            </w:pPr>
            <w:r>
              <w:rPr>
                <w:rFonts w:eastAsia="Times New Roman"/>
                <w:b/>
                <w:bCs/>
                <w:i/>
                <w:iCs/>
                <w:sz w:val="24"/>
                <w:szCs w:val="24"/>
                <w:lang w:val="en-US" w:eastAsia="en-US"/>
              </w:rPr>
              <w:t>Nơi nhận:</w:t>
            </w:r>
            <w:r>
              <w:rPr>
                <w:rFonts w:eastAsia="Times New Roman"/>
                <w:sz w:val="16"/>
                <w:szCs w:val="16"/>
                <w:lang w:val="en-US" w:eastAsia="en-US"/>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r>
    </w:tbl>
    <w:p>
      <w:pPr>
        <w:pStyle w:val="Normal"/>
        <w:widowControl/>
        <w:bidi w:val="0"/>
        <w:spacing w:lineRule="auto" w:line="276" w:before="0" w:after="200"/>
        <w:rPr/>
      </w:pPr>
      <w:r>
        <w:rPr/>
      </w:r>
    </w:p>
    <w:sectPr>
      <w:type w:val="nextPage"/>
      <w:pgSz w:w="11906" w:h="16838"/>
      <w:pgMar w:left="1985" w:right="85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4:00Z</dcterms:created>
  <dc:creator>TienLV_DVC</dc:creator>
  <dc:description/>
  <dc:language>en-US</dc:language>
  <cp:lastModifiedBy>TienLV_DVC</cp:lastModifiedBy>
  <dcterms:modified xsi:type="dcterms:W3CDTF">2012-05-02T14:14:00Z</dcterms:modified>
  <cp:revision>2</cp:revision>
  <dc:subject/>
  <dc:title/>
</cp:coreProperties>
</file>